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الطب البديل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لحالات الممكن علاجها بالوخز بالإبر؟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</w:tabs>
        <w:autoSpaceDE w:val="false"/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صداع النصف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</w:tabs>
        <w:autoSpaceDE w:val="false"/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تهاب الجيوب الأنف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</w:tabs>
        <w:autoSpaceDE w:val="false"/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نزلات البرد والإدم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</w:tabs>
        <w:autoSpaceDE w:val="false"/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إقلاع عن التدخين وعرق النس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</w:tabs>
        <w:autoSpaceDE w:val="false"/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تهاب المفاصل  وتقلصات الدورة الشه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</w:tabs>
        <w:autoSpaceDE w:val="false"/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آلام أسفل الظهر وأزمات الربو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</w:tabs>
        <w:autoSpaceDE w:val="false"/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قاص الوزن والعق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يتم العلاج بالوخز بالإبر الصينية؟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تم طرح مجموعة أسئلة لمعرفة الحالة الصحية والعادات الغذائ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بدأ بعد ذلك تشخيص الحالة والبدء بالعلا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ستخدم من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6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1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برة خلال العلاج ولا يوحي كثرة عدد الإبر لتكثيف العلاج وإنما لإحلال الإبر في الجسم بشكل دقي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شعر الشخص بوخز بسيط عند إدخال الإبر ولكن بمجرد دخولها للجسم فلن يشعر بأي أ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جب إخبار المتخصص عند الشعور بألم أو تنميل أو عدم را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دا ذلك فإنك ستشعر بارتياح طوال مدة العلا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تدوم فترة العلاج من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2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-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3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دقيقة ولكنها قد تدوم لسا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تم تسخين الإبر بواسطة أعواد أعشاب جافة لتنشيط وتسخين نقاط الوخ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ستخدم أكواب زجاجية لخلق مكا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للمص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لى الجلد ولتنشيط الطاقة الحي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720" w:right="0" w:hanging="514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تعطى الأعشاب الصينية على هيئة شاي أو كبسولات لتكمل العلاج بالوخز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بالإب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الصي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هناك ما يسمى بالوخز بالليزر وهي وسيلة تختلف عن الإب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لأنظمة الغذاية الخاصة بالطب الإيروفيدي؟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طاقة الحركة فاتا تتضمن الطعام الساخن المطهي جيداً بالزيت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الأطع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الح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ضمن هذه الطاقة ينبغي تجنب البروكلي والطماطم والباذنجان والفلفل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أخض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حتوي هذه الطاقة على البروتينات والحبوب الخالصة المطهية والأسماك ومنتجات الألب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طاقة الهضم بيتا تتضمن الأطعمة الباردة وتتجنب الساخنة م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تجنب الأملاح والخضراوات والفواكه ومنتجات الألب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طاقة الملينات كاباها تتضمن الطعام الساخن والخفيف والجاف والفاكهة والخضراوات الطاز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تجنب الأطعمة الدسمة والقمح والأرز والفاكهة الحامض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يمكن العلاج بالكايروبراكتيك؟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ذا العلاج يركز على العلاقة بين العمود الفقري والجهاز العصبي وتأثير هذه العلاقة على الصحة الج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الغرض من هذا العلاج هو تصحيح العمود الفقري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ستعا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الوظيفة الطبيعية للجهاز العصبي وبالتالي معالجة أية آل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زى أي خلل في الجهاز المناعي إلى اضطراب الإشارات العصبية بسبب عدم انتظام فقرات العمود الفقر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تمد مفهوم أن الجسد يمتلك قدرته العلاجية الفطرية والشفاء يتم من داخل الجسد ليظهر على الإنسان خارجياً بعد 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ندما تتحرك فقرات العمود الفقري عن مكانها تؤثر على انتقال إشارات الأعصاب الطبيعية 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مخ إلى أعضاء الجسم وأنسج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يعمل الجسم على التخلص من السموم؟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ناك ثلاث طرق يتعامل جسم الإنسان بها من السموم وهي المحايدة والتحويل والتخل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ترجم هذه العمليات من خلال عمليات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ول الكبد العديد من المواد السامة إلى عوامل غير ضارة ويحمل الفضلات من خلال الصفراء إلى الأمع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قوم الدم بحمل العضلات للتخلص منها أيض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تخرج الفضلات من جسم الإنسان بصورة إفراز للعر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هناك سموم نفسية وعقلية تتمحور حول حالات الإحباط الداخلية التي تصيب الإنس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ذه الحالات التي يمر فيها في حياته اليومية كالغضب والخوف يفضل أن يحولها لمشاعر الحب والتسامح والأ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أعراض تسمم الجسم وما الأمراض التي تسببها؟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صداع وآلام الظهر ورشح الأن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إرهاق 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رض الأنف والطفح الجل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غثيان ورائحة النفس الكريهة والإمسا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بب الحساسية وحب الشباب وتليف الكب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ويسبب السمنة وارتفاع ضغط الدم وعد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تهاب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صداع النصفي والعصبي والسكتة الدماغ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و التخلص من السموم وما أسبابه؟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ملية تنظيف الجسم من السموم بالتخلص م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إساءة استعمال العقاقير والعوامل البيئية التي تحيط بنا وقد يكون التسمم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حادا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أو مزمن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أتي السموم داخلياً من الدهون المؤكسدة والكولسترول والجزيئات المطلق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سر الهضم وكسل القولون وعدم عمل الكبد بكفاءة والجهاز التنفسي، كل هذا يزيد من سمون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تضمن برنامج التخلص من السموم تغيير نمط الحياة والنظام الغذائي حيث يقلل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مفيدة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ن استهلاك السم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إن المواد الكيميائية الموجودة في الطعام المعالج والسكريات والكافيين والتبغ وعديد م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عقاقي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من أهم أسباب السم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يكون برنامج التخلص من السموم حسب الدورة الموسمية لل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س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نة؟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في فصل الربيع يعتمد النظام الغذائي على الليمون والفاكهة والخضراو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ويعتمد على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خضراو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الورقية والأعش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مكن التناوب مع تناول ما سبق على أن يتضمن البرنامج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3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-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5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يام من صيام الم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أما في فصل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صيف فالتركيز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يكون على الفاكهة والخضراوات والعصائر الطاز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في فصل الخريف صيام الجريب فروت والتفاح والليمون سوّ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خليص القولون من السموم بتناول الألياف بكث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في فصل الشتاء يفضل تناول الأرز البني والخضراوات المطهية والزنجبيل والفل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مارسة المساج وحمامات السونا والبخ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لفوائد التي يقدمها الشاي الأخضر للصحة؟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د الشاي الأخضر من مضادات الأكسدة الضرورية ل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عالج الشاي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أخض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بطريقة تحمي المادة الأساسية فيه وتزيد من فوائد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قلل من احتمالية إصابة الإنسان بمرض السرط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خفض من كولسترول الدم ويقلل من الإصابة بالأور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منع الإصابة بارتفاع ضغط الدم ومرض السك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قتل البكتيريا ويمنع تسوس الأسنان ويمنع رائحة الفم الكريه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توي على مادة الكافيين التي تحرر الإنسان من الشعور بالإرهاق وتعمل كمدرر للب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و نظام الماكروبيوتك؟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تمد على الغذاء القليل في دهونه والعالي في الأليا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رتقي هذا النظام ليساعد على منع الإصابة بمرض السرطان وأمراض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د نظام غذاء الماكروبيوتك نظاماً غذائياً نبات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ؤكد على استخدام الحبوب والخضراوات ويعتمد على منتجات الصوي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تضمن الحبوب الخالصة الأرز البني أو الشعير أو الذ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ن الشائع استخدام الحساء المصّنع من منتجات فول الصوي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تسوية الخضراوات بالبخار أو السلق أو الخب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تناول فيه الأسماك بكميات صغي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تم التخلي فيه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ع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د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م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منتجات الألب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لماذا الاهتمام بالطب البديل؟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لأمراض نوعين أمراض عضوية وأخرى وظيف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أمراض العضوية هي التي تحدث بسبب تغير واضح في عضو من أعضاء الجسم ككسور العظام أو انسداد أحد عروق الدم أو تمزق العض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ثل هذه الأمراض تحتاج لتدخل من الطب التقلي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ما الأمراض الوظيفية تحتل حيز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كبيراً من معاناة المرضى وعجز الطب عن إيجاد تفسير واضح 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يعتمد الطب البديل على تسكين الأعراض فقط وإنما يعطي الجسم الفرصة لإعادة التوازن ومقاومة المر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أسلوب المتبع في الطب البديل لا يضر إن لم ينف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تستخدم فيه العقاقير ذات الأعراض الجانبية، فالعلاج فيه يتركز حول إعادة التوازن للجسم ليقاوم المر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حتياطات الاستخدام الآمن للزيوت العطرية والأعشاب؟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ما كانت الزيوت العطرية مواد مركزّة ينبغي معرفة كيفية استخدامها بنسب محددة لتحقق لك الأم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تستخدم الزيوت غير المخففة على الجلد لأنها قد تسبب حروقا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ً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للجل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ستخدم الزيوت العطرية النقية والمستخرجة من النبات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ختبر الزيت العطري لحساسية جلد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مكن وضع الزيت العطري لاختباره على الرقبة من الخلف عند خط الشعر أو المنطقة الداخلية في الذراع ونتركه لمدة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12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سا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تسبب الزيوت الحامضية تهيج الجلد بل وتصبغه بلون مغاير لطبيعت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فوائد الزيوت العطرية؟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مكن الاستفادة منها كمعطرات للجو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مكن إجراء خليط من الزيوت للتدليك ومنها زيت القرفة والريح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اعد على التخفيف من آلام الصد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مكن الاستفادة منها للجرو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اعد على علاج الندبات الجلدية ويستخدم زيت الليمون ل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تخد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لعلاج القلق أو الاكتئ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لعلاج الحمى وارتفاع درجة الحرارة ولعلاج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أنفلونز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ستخدم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ضطرابات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المعدة وآلام الأسنان لدى ا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br/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تقلل من نسبة الكولسترول بالطب البديل؟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اول الأغذية الغنية بالألياف مثل دقيق الشوفان والفواكه وأوراق الخضار الخضراء والعد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اول الأعشاب الصينية التي تساعد على خفض نسبة الكولستر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ضف الثوم على وجباتك الغذائية أو تناول حبوب الث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ارس تمارين اليوغا والتأمل ووسائل الاسترخاء الأخرى، فالتقليل من التوتر يساعد على تخفيض الكولستر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وخز بالإبر الصينية قد تساعد على تحفيز المناطق في الجسم المرتبط بتقليل الكولستر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لأعشاب التي تساع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د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على التخفيف من غازات البطن؟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د اليانسون مضاداً للمغص وطارداً للغازات، يؤخذ مغلي اليانسون بعد أن يبر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تعمل البابونج الذي يعتبر مهضماً وفاتحاً للشه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ماء زهر البرتقال على طرد الغازات والتخفيف من آلام البط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شبت مفيد جداً لهذه الغا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بالإضافة للكمون والبردقوش وزيت الزيتون والقرفة لما لها من تأثيرات فعّالة لهذه الغا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النصائح العامة الممكن تقديمها أثناء تناول الطعام؟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جب مضغ الطعام مضغاً مع غلق الفم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ثنائ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عدم الحديث كثيراً أثناء الطعام، فالحديث يساعد على بلع كميات من الهواء مسببةً الغاز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جب الإقلال من اللحوم الحمراء الغنية بالده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دم تناول أطعمه أخرى بين الوجبات وعدم تناول الطعام أكثر من اللاز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اعلم أن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معد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بيت الداء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الحكم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أم الدو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فوائد الزنجبيل؟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تخدم لتهدئة المعدة واضطراباتها ويوقف الإسه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عترض نمو الخلايا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سرطان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بالجسم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انتشار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ستخدم لعلاج تقلصات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دو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شهر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وأعراض نزلات البرد ويجفف من آلام الصد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د الزنجبيل مضاداً للاحتق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حفز زيوت الزنجبيل الجسم على إنتاج عصائر هضم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فوائد النعناع من منظور الطب البديل؟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ساعد على تهدئة المعدة في حالة الانتفاخ والغازات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في علاج حالات عسر الهضم ومغص الأمعاء ويحسّن من عملية الهض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ساعد زيت النعناع على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تهدئ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ولديه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قدر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على التقليل من الأ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تبيّن أن زيت النعناع والكراويا تعالج الاضطرابات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معوي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يكون له تأثير فع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في إرخاء العضلات والتقليل من الإجهاد والتوتر وهذا يفسر فائدته في علاج الصداع العصب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1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الفوائد الصحية الكامنة في اليانسون؟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تكمن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>قيمته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 في احتوائه على البر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 xml:space="preserve">تينات والزيوت الدهنية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>والألياف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>.</w:t>
      </w:r>
      <w:r>
        <w:rPr>
          <w:rFonts w:cs="Lotus Linotype;Times New Roman" w:ascii="Lotus Linotype;Times New Roman" w:hAnsi="Lotus Linotype;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حتوي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مادة الكولين الموجدة في جميع الخلايا وتعد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ضروري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ة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لأداء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كبد ووظيفته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>اليانسون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على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التخلص من الانتفاخ والبلغم من القصبات الهوائية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تساعد </w:t>
      </w:r>
      <w:r>
        <w:rPr>
          <w:rFonts w:ascii="Lotus Linotype;Times New Roman" w:hAnsi="Lotus Linotype;Times New Roman" w:cs="Lotus Linotype;Times New Roman"/>
          <w:color w:val="000000"/>
          <w:sz w:val="36"/>
          <w:sz w:val="36"/>
          <w:szCs w:val="36"/>
          <w:rtl w:val="true"/>
          <w:lang w:bidi="ar-EG"/>
        </w:rPr>
        <w:t>بذور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اليانسون على زيادة إفراز العرق وكميات البول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ه تأثير قوي على التهدئة وتسهيل عملية الهض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ه دور في علاج الماء الأبيض على العين وكذلك يفيد في علاج أزمة الربو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ينبغي غلي اليانسون طويلاً لأنها تفقد بذلك خواص الهضم ف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أهمية البابونج للصحة في الطب البديل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تخدم كمضاد للالتهابات ويتميز بخواصه المهد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في حالات الإحباط والاكتئاب وآلام الأذ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الج أنواع الحساسية المختلفة والحروق والأنيميا والحمى والأرق وعسر الهضم وآلام الأسن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 شاي البابونج يساعد على التخلص من الأرق والنوم بعم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تحضيره بنقع زهرات البابونج في كوب ماء مغلي لفترة ثم يُشر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تخدم زيت البابونج في حمامات الجسم والشعر لاحتوائه على خواص ضد الحسا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 xml:space="preserve">أين تكمن فوائد  عشبه الشبت؟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عد دواء يستخدم في أغراض الهضم ويحفز على الن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فز الإنسان على النشاط وينشط خلايا المخ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هدئ ماء الشبت المصنوع من بذوره على تهدئة الط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تخدم خلاصة بذور الشبت في تقوية الأظاف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ضغ بذور الشبت تساعد على التخلص من رائحة الفم الكريه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استخدامات عشبه الشمر وما فوائدها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حفز الشهية وتساعد على الهضم وتفيد في التخلص من الإمساك والانتفاخ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شاي الشمر في علاج المغص ويساعد الطفل على التخلص من الغازات وإراحة المع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في علاج حصوات الكلى ومشاكل الدورة الشهرية والغثيان والسم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زيد من إفراز اللبن أثناء الرضاعة الطبيع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كمادات شاي الشمر الدافئة والتي توضع على جفن العين وتخفف من ورم الجف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للصبر فوائد عديدة، فما هي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حتوي عشبه الصبر على مادة على التئام الجرو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مى هذه المادة بجل الصبر وهي عبارة عن مضاد حيوي قابض للأنس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منع هذه المادة تكوّن الثبرات وتقشر الجلد نتيجة الإصابة بحروق الشم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خفف آلام البواسير والهرش ويستخدم كبلسم منعم للشع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يوصى للمرأة الحامل باستخدامه داخل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أين تكمن فوائد جوزه الطيب؟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تخدم في تحضير العقاقير والأد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اعد جوزه الطيب على علاج الأرق والاكتئ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عالج عشبة جوزه الطيب الجفاف الناتج عن القيء والإسهال وخاصةً في حالة الكولير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تخدم في علاج اضطرابات الجلد مثل الأكزي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بد من أخذ جوزه الطيب على جرعات صغيرة فالجرعات الكبيرة تسبب تلف في الكبد وتشنج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بب ملعقة واحدة من جوزه الطيب أعراض التسمم ومنها احتراق المعدة والغثيان والقيء وعدم الشعور بالرا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هل العلاج بالأعشاب مفيد أم ضار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علم أن  الأشياء الطبيعية لا تعني دائماً الأمان ويوجد لها آثار سلبية خطي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استشارة الأطباء بمدى فاعلية الأعشاب وهل تعود بالنفع على الصحة أم ل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قع العاتق على المستهلك في تحديد مدى فاعلية هذه الأعشاب نظراً لعدم وجود رقابة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جب أن تخضع الأعشاب لتجارب أكثر من ذلك على الرغم من أن مصدرها الزرع ولكنها قد تكون ذات فائدة أو قد تكون ض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لجأ المتخصصون في طب الأعشاب للاستفادة من كل جزء في النب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فوائد الجزر للصحة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الجزر وجذوره في مرضى السكر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في فقر الدم والإسهال عند ا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تخدم أرواقه لمداواة الجروح والحكة وتشقق الجلد الناجم عن البر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شكل الجزر مصدراً غنياً للكاروتين الضروري للنظ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في إعادة بناء البروتوبلازما في الجسم والتي هي أساس عمليات الأي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تحول الكاروتين بواسطة الكبد إلى فيتامين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يحتوي الجزر على فيتامينات غ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توي على الكالسيوم بكميات كبيرة والذي يساعد على سهولة الهض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عصير الجزر في التخلص من الالتهابات المعوية وفي الشفاء من قرحة المعدة وهو مدرر للب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ساعد مرضى النقرص وله دور في أمراض الكبد و أوجاع حصى المرارة، وله دور في معالجة السرطان لاحتوائه على فيتامين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E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الفوائد الطبية لمشروب الكركديه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خفض من ضغط الدم المرتفع ويزيد من سرعة دوران الدم ويقوي ضربات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توي الكركديه على أحماض نباتية تفيد في الهضم و إزالة الحموض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ضر الإكثار منه ضعاف الكلى لاحتوائه على المادة  التي ترسب وتكوّن الحصوات الكل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في تخفيف آلام النقرس والروماتيز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د منقوع الكركديه مرطباً ومنشطاً ويساعد على الهض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في علل الصدر والربو وضعف المعدة والتهاب المفاص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و زيت الخروع وما فوائده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صلح زيت الخروع لعلاج التآليل والكلف والجرب والقروح الرط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دهنه يساعد على نمو الشعر لدى الأطفال ويصون الشعر وفروه الرأ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الج النزلات الصدرية وبالأخص المتمركزة في القصبات بتدليك الصد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دلك به الثديين لإدرار الحل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في احمرار العين وتهيج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في علاج آلام القدم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2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فوائد الكرفس في الطب البديل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توي الكرفس على فيتامينات عديدة وأملاح ومعادن بالإضافة لعناصر مهدئة وزيوت طي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د منشط الرغبة الجنسية ويعالج العجز الجنسي ويفيد في إدرار البول والدورة الشه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نصح بعدم تعاطي الكرفس للمرضعات لأنه يقلل من إدرار الحلي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في شفاء أمراض الطحال المتضخم واحتباس الب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على نزول الحصى ورمل الكل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ه دور في الشفاء من أمراض الربو وضيق التنفس وتضخم الكب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علم أنه ليس بسريع الانهضام ويفضل أن تغلي بذوره قبل تناو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في تقوية الجسم وتنشيطه وبناء الخلايا وهو مطهر للدم ومضاد للعفو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تعمل لمعالجة الروماتيزم والزكام والبحة وتقرحات الفم والتهاب اللوزت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فوائد الزعفران أو الكركم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على انسياب العصارة المرارية التي تقوم بتكسير الده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ه دور في حل مشاكل سوء الهض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د طارد للغازات ومضاد للالتهابات ويخفق من الآلام المصاحبة لها وخصوصاً التهابات المفاص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د مطهر للمعدة والأمعاء من الطفيليات وعلاج للإسهال والحمى والصداع  والانتفاخ والزك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عمل زيوته الطيارة على منع الإصابات البكتيرية في الجروح وبذلك يكون له دور كمضاد حيو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د مضاداً قوياً للأكسدة وللفيروسات وللالتهابات وللسرط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تمتع بخصائص خافضة للكولسترول ويعالج مرضى التهاب الكبد الوبائي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س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eastAsia="Lotus Linotype;Times New Roman"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أين تكمن فوائد البردقوش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كمن فوائدة بتسكينه للأعصاب وطرده للأر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خفف من آلام الطمث ويكافح انحباس الب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في التخفيف من اضطرابات القصبات الهوائية وينشط الرئت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خفف من آثار الجروح والتقرحات وينشط الكبد والطحال والأمع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الجسم على التخلص من السموم عن طريق الإكثار من إفراز العر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اعد الغرغرة به على إزالة ما بالفم واللسان من قل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في علاج الجلوكوما ويحتوي على مضادات أكسدة التي تمنع حدوث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زيل انتفاخ البطن وينبه تدفق الصفر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JO"/>
        </w:rPr>
        <w:t>ما الفرق بين الملح المكرر والملح البحري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تكون الملح المكرر بشكل أساسي من كلوريد الصوديوم ونسبة ضئيلة من الإيود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ضاف إلى الملح المكرر مادة الإيودين على عكس الملح البحري الغني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تضاف إلى الملح المكرر مادة سيليكيت الألمونيو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م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 التي تعد مضرة بالص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أما الملح البحري فهو غني بالمعادن الضرورية ل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حتوي الملح البحري على مادة الإيودين ويعد جيداً طبيعياً 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بب تناول الملح المكرر شراهة في تناوله لأن الجسم لا يشعر بالكفاية من المعاد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بب كلوريد الصوديوم مشاكلاً للكليتين وضعف في كفاءت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بب توترات عصبية وعضلية ونفسية وصد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أين تكمن فوائد اللوز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ناك نوعان للو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وز حلو ولوز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توي اللوز الحلو على زيوت دهنية وأحماض دهنية ومواد بروتي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توي أيضاً على مواد سكرية وأملاح معدنية كالكالسيوم والفسفور والبوتاسيوم والكبري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يحتوي أيضاً على فيتامينات متنو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نقي اللوز الحلو الصدر والرئة ويحفظ القوى ويصلح الكل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كل اللوز بقشره قبل النضج يسَّكن ما في الفم واللثة من أوج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زيل اللوز المر الربو والسعال وأورام الصدر والرئة وأمراض الطحال والكب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تناوله مع العسل لما يكون له فائدة جمّة ب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الج دهن زيت اللوز على العلاج من الأكزيما والحروق والأمراض الجلد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تناول أكثر من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1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حبات من اللوز المر قد يسبب تسمماً للأطفال و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60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حبة تسبب الوفاة للكب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توجد أعراضاً جانبية للوز الحلو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الفوائد التي تحتويها المكسرات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تحتوي المكسرات على الدهون المفيدة التي تحمي القلب وخاصة 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أحماض الد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 إضافة الجوز للمكسرات يساعد على تخفيض معدل الكولسترول الض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حتوي المكسرات على نسبة جيدة من الألياف الغذائية كما في الكاجو والبندق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ألياف الموجودة في المكسرات تتميز باحتوائها على مضادات أكسدة وفيتامين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هذه الألياف تحد من أمراض تصلب الشرايين وأمراض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لمكسرات دور في الحد من الشعور بالجوع ولكن تناولها بإشراف يؤدي إلى زيادة السعرات الحرار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حتوي المكسرات على عنصر البوتاسيوم الضروري لنشاط العضلات وخصوصاً عضلة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حتوي المكسرات على الحديد والكالسيوم الضروريان للأطفال والحوام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ثقي المكسرات من فقر الدم وهشاشة العظام وتعد علاج للجهاز الهضم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الفوائد التي يحتويها الجوز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مغلي قشر ثمرة الجوز لفتح الشهية إلى الطعام وتقوية الجسم والجن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تعمل نفس المغلي كدهان ضد الأمراض الجلدية ويفيد في مكافحة عرق الجسم الغزي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مغلي أوراق الجوز السيدات اللاتي يشكين من سيلانات مهبلية والتي تتصاحب مع التهابات بأمراض فطرية أو ميكرو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توي الجوز على كميات كبيرة من الدهون والبروتينات التي تشبه بروتينات اللح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توي أيضاً على كميات كبيرة من الفيتامينات والأملاح المعد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توي على كميات كبيرة من الفسفور تعادل الكميات الموجودة في الكبدة والبصين والسمك والأر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حتوي على فيتامين </w:t>
      </w:r>
      <w:r>
        <w:rPr>
          <w:sz w:val="36"/>
          <w:szCs w:val="36"/>
          <w:lang w:bidi="ar-EG"/>
        </w:rPr>
        <w:t>B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 xml:space="preserve">و </w:t>
      </w:r>
      <w:r>
        <w:rPr>
          <w:sz w:val="36"/>
          <w:szCs w:val="36"/>
          <w:lang w:bidi="ar-JO"/>
        </w:rPr>
        <w:t>C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بكميات أكبر من ما في التفاح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يحتوي على أحماض دهنية والتي تلعب دوراً أساسياً في تأمين سلامة وظائف الخلاي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3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استعمالات الجوز الطبية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تعمل لحالات الأكزيما والتهاب الجفن عند الأطف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تمتع أوراق الجوز بخواص مضادة للفطريات وعمل مطهر وتستعمل لطرد الديدان المعوية وهي بمثابة مقوّ للجهاز الهضم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تعمل نقيع الأوراق كغسول للعين وخاصة لحالات التهاب الملتحمة والتهاب الجف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تعمل نقيع قشورة لمعالجة الإسهال المزمن ومقو في حالات فقر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كسب زيت الجوز اليدين والوجه ونعومه ويزيل العلامات السوداء والزرقاء التي تخلفها الكدم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الذي يقدمه الفستق لجسم الإنسان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طي الفستق كمية كبيرة من السعرات الحرارية وسبب ذلك ارتفاع نسبة الدهون ف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ميز ثمرة الفستق أنها تحتوي على نسبة عالية من الأحماض الدهن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 القيمة الصحية للفستق إذ تعمل الأحماض الموجودة فيه على الحد من ارتفاع الكولسترو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الفستق على خفض الكولسترول السيئ الذي له دور في تصلب الشرا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على خفض الدهون الثلاثية في الدم مما يرفع الناحية الصحية للشخص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رتفع فيه نسبة الحديد والكالسيوم مقارنة بالمكسرات ال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 حمض اللينوليك أسيد ضروري لجسم الإنسان ولكنه لا يصنعه، فالفستق يحتوي على نسبة عالية م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جب استهلاك كميات مناسبة من الفستق مع مراعاة السعرات الحرارية العالية ف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فوائد الفول السوداني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خفض نسبة الكولسترول في الدم ويعد مفيداً ل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حتوي الفول السوداني على فيتامين </w:t>
      </w:r>
      <w:r>
        <w:rPr>
          <w:sz w:val="36"/>
          <w:szCs w:val="36"/>
          <w:lang w:bidi="ar-EG"/>
        </w:rPr>
        <w:t>E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JO"/>
        </w:rPr>
        <w:t>و على مادة تعالج الس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توي على الدهون التي لها أثر إيجابي في علاج العديد من الأمرا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حمي من تطور أمراض الرئة كالسل والربو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يسبب الفول السوداني حساسية لدى الأطفال الذي يعانون الأكزي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3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أهمية فول الصويا في حياتنا اليومية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ارب أمراض القلب حيث يخفف من معدل الكولسترول المرتف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افظ على العظام خصوصاً لدى النساء  بعد سن اليأ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على محاربة سرطان الث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على محاربة سرطان غدة البروستات وتناوله يقي من الإصابة بسرطان القول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هم في منع الإصابة بالسكتة القل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قي فول الصويا من الإصابة بمرض الزهايم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ستعمالات السمسم في الطب الحديث؟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عد بذوره من البذور الغنية في المعادن كالكالسيوم والفسفور والبوتاسي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فيد هذه المعادن في علاج الوهن والفتور وضعف الأعصاب وليونة العظ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 معالجة بعض الأصحاء بزيت السمسم لعدة أيام أضعف قدرة الصفيحات الدموية على التكد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ه دور في علاج الخثرات الدموية وخصوصاً في مرضى الذبحات الصدرية ومرضى فرط ضغط الدم الشريان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زيت السمسم في أيض الأغذية الدهنية وامتصاصها وزيادة امتصاص الفيتامينات التي تذوب في الده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د غذاء مناسب للمرضى الذي يعانون من سوء الهضم بسبب قصور في إفرازات المر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دخل في العديد من الصناعات كصناعة الصابون والمنظفات وزيوت الاستحمام والعناية بالجسم ومرطبات الشفا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زيت السمسم لدى السيدات التي تصبح لديهن البطاقة المهبلية جافة مما يسبب الألم لهن عند الجما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لزيوت العشبية وما هي فوائدها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مكن أن تكون علاج لعيوب البشرة وتفيد في العلاجات الجسمية والنفس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فيد للاسترخاء وتساعد على الحيوية والنشا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نصح تجنبها للحامل ويجب استخدامها بجذر وتمديدها بالم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زيت الريحان في التخلص من الشعور بالإرهاق والقلق وله دور في علاج عسر الهضم وانتفاخات البط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زيت خشب الأرز في معالجة حب الشباب ويعالج الشعر الدهني وتهيج البش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زيت زهرة البابونج يعمل ضد الالتهابات ويعالج مشاكل الجلد كالجفاف والأكزيم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زيت الميرمية يفيد في حالة الحزن والاكتئاب ويمكن أن يفيد في حالات آلام العض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زيت اللافندر للجروح الصغيرة والخدوش والحروق البسيطة، ويساعد على الاسترخاء وتهدئة النف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زيت الصندل يمكن استعماله للبشرة الدهنية وله دور في اخنقاء النشاط والحيوية على جسم الإنسا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يصنف زيت الزيتون وما هي خواصه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صنف حسب اللون ويكون على درجات من الأخضر إلى الأصف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صنف وفقاً للمظهر فإما أن يكون براقاً أو عاتماً ووفقاً للشفاف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يكون كثيف بدرجات حتى السيو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د ينتج الزيت من عصير تمار الزيتون الطازجة أو من تفل الزيتو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تخلص زيت الزيتون من ثمار الشجرة ويصنف إلى زيت الزيتون البكر والكرر والنق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زيت الزيتون المستخلص من تفله ويصنف إلى زيت الزيتون النيء والمكر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JO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JO"/>
        </w:rPr>
        <w:t>4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يقوي زيت الزيتون الذاكرة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اول زيت الزيتون يومياً يقي من فقدان الذاكرة ويحافظ على أداء الدماغ بشكل فعال في سن الشيخوخ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ا يميزه هو الأحماض الدهنية غير المتشب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حافظ هذه الأحماض على بنية الدماغ، فالأشخاص الذين يتناولوه باستمرار يتمتعون بقدرة أفضل على التذك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عد على الحفاظ على سرعة البديهة عند الإنسان لفترة طويل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ؤكد دراسة على أن الأشخاص المواظبون على أكل الخضراوات مع زيت الزيتون تزيد من حيوية ذاكرته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رجع سبب ذلك للزيت الأحادي الخلية الذي يحافظ على وحدة وتكامل أجهزة الدماغ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توفر زيت أحادي الخلية بالإضافة لتوفره في زيت الزيتون في الذرة وفول الصويا والسمسم واللوز والجو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الحجامة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لحجامة وما هي فوائدها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جامة هي سحب الدم الفاسد من الجسم الذي قد يسبب مرض معين بسبب تراكمه وامتلاؤه بالمواد الض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قي الحجامة الدم من هذه المواد وهي عبارة عن كريات دم هرمة وضعيفة لا تستطيع القيام بعملها على الوجه المطلوب من إمداد الجسم بالغذاء الكاف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أقر  الإسلام ممارستها وفوائدها الجمة إذ قال </w:t>
      </w:r>
      <w:r>
        <w:rPr>
          <w:rFonts w:ascii="AGA Arabesque" w:hAnsi="AGA Arabesque" w:eastAsia="AGA Arabesque" w:cs="AGA Arabesque"/>
          <w:sz w:val="58"/>
          <w:sz w:val="58"/>
          <w:szCs w:val="58"/>
          <w:lang w:bidi="ar-EG"/>
        </w:rPr>
        <w:t>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: 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خبير ما تداويتم به الحج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جامة من الناحية الطبية هي شفط جزء من طبقة الجلد وأنسجته في مواقع محددة على الظهر لتوليد ضغط سالب يؤدي إلى تجميع الدم بالشعيرات الدم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اد الشفط على الموقع نفسه بعد تشريط سطح الجلد لسحب الدم بما يحتويه من مسببات المرض ومسببات الأ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ظيم الحجامة عمل الجهاز العصبي اللاإرادي وإفراز الغدد الصم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اعد على التوازن الهرموني وتهدئة الأعص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شط الدورة الدموية ومراكز الحركة في الجسم والمواصلات العص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ذا اعتبر الرسول الحجامة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حث رسول الله </w:t>
      </w:r>
      <w:r>
        <w:rPr>
          <w:rFonts w:ascii="AGA Arabesque" w:hAnsi="AGA Arabesque" w:eastAsia="AGA Arabesque" w:cs="AGA Arabesque"/>
          <w:sz w:val="58"/>
          <w:sz w:val="58"/>
          <w:szCs w:val="58"/>
          <w:lang w:bidi="ar-EG"/>
        </w:rPr>
        <w:t>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التداوي بالحجامة وبيّن أهميتها بأحاديث كثيرة من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: 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 أمثل ما تداويتم به الحجامة والقسط البحر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 طلي المشرط بالقسط البحري أي العود الهندي لا يخلف في الجلد أثر المشار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كان رسول الله </w:t>
      </w:r>
      <w:r>
        <w:rPr>
          <w:rFonts w:ascii="AGA Arabesque" w:hAnsi="AGA Arabesque" w:eastAsia="AGA Arabesque" w:cs="AGA Arabesque"/>
          <w:sz w:val="58"/>
          <w:sz w:val="58"/>
          <w:szCs w:val="58"/>
          <w:lang w:bidi="ar-EG"/>
        </w:rPr>
        <w:t>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ينصح بالحجامة دائماً ويصفها لمن يأتيه شاكياً من أية آلام إذ قال في 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: 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جامة تنفع من كل داء فاحتجمو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ن عائشة رضي الله عنها قال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: 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كان رسول الله </w:t>
      </w:r>
      <w:r>
        <w:rPr>
          <w:rFonts w:ascii="AGA Arabesque" w:hAnsi="AGA Arabesque" w:eastAsia="AGA Arabesque" w:cs="AGA Arabesque"/>
          <w:sz w:val="58"/>
          <w:sz w:val="58"/>
          <w:szCs w:val="58"/>
          <w:lang w:bidi="ar-EG"/>
        </w:rPr>
        <w:t>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يغتسل من أرب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جنابة ويوم الجمعة ومن الحجامة ومن غُسل المي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أنواع الحجامة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جامة الجافة وهي عملية تكوين احتقان دموي في الموضع المطلوب بواسطة كأس الهواء بدون تشريط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كون الحجامة الجافة عادةً لبعض أمراض النساء والأطفال وكبار الس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جامة التدليكية أو المتزحلقة وهي دهن الموضع بزيت الزيتون أو زيت النعناع ثم الشفط البسيط وتحريك الكأس لجذب الدم وتجميعه في طبقة الجل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بق الحجامة السابقة الحجامة الرطبة وتعالج الأمراض المستعصية كالشلل والصر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جامة الرطبة وهي القيام بتشريط بسيط بعد تكوين الاحتقان الدموي للسماح للدم بالخروج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وضع بعد ذلك الكأس لسحب الدم وجب مراعاة حالة المريض ومرضه فكل له طريقة معاملة خاص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لأمراض التي تعالجها الحجامة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حالات الصداع المزمن الذي فشلت معه الوسائل الأخر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حالات آلام الروماتيزمية المختلفة خاصة آلام الرقبة والظهر والساق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بعض حالات تيبس أو تروم المفاصل المختل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آلام و الحرقان الموجود في الأطراف خاصة مرضى السك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اعد عند من يعاني من الضغط المرتف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اعد في بعض الحالات النفسية وحالات الشل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عد قراءة القرآن الكريم أثناء الحجامة وسيلة مساعدة للكثير من المرضى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آلام الظهر والمفاصل والنقرس وأمراض البطن من إمساك وعسر الهضم وعدم الشه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ها دور في التخفيف من الأرق والاكتئاب والتوتر العصب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اعد في بعض أمراض النساء مثل تأخر الحمل بسبب ضعف المبايض أو تكيس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اعد في تنظيم الدورة الشهرية وآلام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أين تكمن أهمية الحجامة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عمل الحجامة على تسليك الشرايين والأوردة الدقيقة والكبيرة وتنشيط الدورة الدم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ليك عقد الليمفاوية والأوردة الليمفا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لك مسارات الطاقة التي تقوم على زيادة حيوية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متص الأخلاط والسموم وآثار الأدوية من الجسم والتي تتواجد في تجمعات دموية بين الجلد والعضل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مل تجمعات دموية في بعض الأماكن التي تحتاج إلى دم زيادة أو بها قصور في الدورة الدم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قوية المناعة العامة في الجسم بإثارة غدد المنا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اعد على تنظيم الهرمونات وخاصة في الفقرة السابقة من الفقرات العنق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جامة تثير المواد المضادة للأكسدة وتقلل من نسبة الكولسترول الضار في الدم وتزيد من الكولسترول الحم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4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تطورت الحجامة وتنوعت طرقها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جامة الجافة الخفيف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: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هي ألا يرتفع الجلد وأنسجته داخل الكأس إلا بدرجة بسي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يد النوع السابق من الحجامة في حالات ركود الدورة الدموية وضعفها في مناطق محد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جامة الجافة المتوسطة فيها شفط أكبر للجلد وأنسجته ويظهر احمرار خفيف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طبق على أي منطقة من الجسم بما فيها الوجه والبط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جامة الجافة القوية يتم فيها أكبر درجة من الشفط ويحتقن الجلد فوراً ثم يتحول إلى اللون القرمزي بسر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تناسب الحجامة السابقة الوجه والمعدة والبطن حيث تسبب ظهور كدمات داكن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جامة الجافة المتحركة يساعد تحريكها على توسيع نطاق تأثيرها على مساحة أكبر من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دهن الجسم من مزيج بزيت النعناع وزيت الزيتون لتسهيل انزلاق الكأس، يفضل تحريك الكأس بعد الشفط لمسافات بعيدة مع تجنب مناطق الأل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جامة مع الإبر الصينية، تستخدم في حالات الألم والاحمرار في مفصل الكوع ومفصل الرك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جامة الجافة السريعة تستخدم لاستثارة الدم وتحريكه في الشعيرات الدم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حجامة الرطبة الدموية، يتم تجميع الدم قبل التشريط الذي يكون باستخدام مشرط معقم ويأخذ شكل خدشات بسيط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حجامة البامبو والأعشاب تستخدم فيها كؤوس مصنوعة من خشب البامبو وتغمر بالماء في إناء معدني عميق مع الأعشاب الطبية وتترك لتغلي على النا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تميز خشب البامبو بامتصاص المواد الفعالة في الأعشاب ونقل تأثيرها العلاجي إلى الموضع الذي يتم تركيبه ع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لتنبيهات الواجب الحذر منها قبل القيام بالحجامة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يمكن عمل الحجامة لشخص خائف فلا بد أن يطمئن أولاً وكذلك لمن يشعر بالبرد فالدم يكون ناشفاً في هاتين الحالت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حذر الحجامون من عمل الحجامة لمن بدأ في الغسيل الكلوي ولمن تبرع ب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نبغي عدم القيام بها لمن يتعاطى المنبهات حتى يتركها ولمن ركب جهاز منظم لضربات القل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غمى على المريض وقت الحجامة لذلك لا يحجم وهو واقف أو على الكرسي ليس له جوان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أن يقوم بها رجال فوق سن الثانية والعشرين وللنساء فوق سن الأربع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فضل القيام بها ابتداءاً بها من اليوم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17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من الشهر القمري الذي يصادف فصل الربيع في كل عام حتى </w:t>
      </w:r>
      <w:r>
        <w:rPr>
          <w:rFonts w:cs="Lotus Linotype;Times New Roman" w:ascii="Lotus Linotype;Times New Roman" w:hAnsi="Lotus Linotype;Times New Roman"/>
          <w:sz w:val="36"/>
          <w:szCs w:val="36"/>
          <w:lang w:bidi="ar-EG"/>
        </w:rPr>
        <w:t>27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 xml:space="preserve"> 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ن الشهر القمر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يحجم الجلد الذي يحتوي على دمامل وأمراض جلدية معدية أو التهاب جلدي جد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تحجم المواضع التي تكون فيها العضلات مرنة والمواضع التي تكثر فيها الأوردة والشرايين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نبغي أن تكون الحجامة مزدوجة مثل كلا اليدين وكلا القدمين وعلى جانبي العامود الفقر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جنب الحجامة في الأيام فللمصاب بالرشح أو البرد أو من درجة حرارته عال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جنب الحجامة على أربطة المفاصل ممزقة ويفضل تجنبها بعد الأكل مباش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جب تجنب الحجامة بأكثر من كأس في وقت واحد لمن يعاني فقر الدم أو انخفاض في ضغط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جب عدم ممارسة الحجامة على الفقرات القطنية لأنها تسبب في انخفاض ضغط الدم بسرع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جنب الحجامة لكبار السن والأطفال دون سن البلوغ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720" w:right="0" w:hanging="514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ند الإغماء، يستلقي المصاب على ظهره وترفع قدماه للأعلى ويُشرب شيئاً من السكريات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1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نفهم الحجامة من الناحية الطبية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ولد الشفط نوعاً من الاحتقان السلبي أي تجمعاً للدم في جزء محدد من أنسجة الجل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ساهم هذا الشفط في تنشيط الدورة الدموية بما يتبعه من زيادة في الأكسجين للعضلات وتحسين التمثيل الغذائ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ؤدي الحجامة المتحركة إلى استرخاء العضلات بصورة أفضل مما يؤدي إلى التدليك في العلاج الطبيع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شيط عمل الجهاز المناعي بالجسم، فسحب الدم يؤدي إلى زيادة كريات الدم الحمر والبيض وتوسيع الأوعية الدموية مما يسهل الوصول إلى المخ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قي الدم كنتيجة لشفط الدم الذي يحمل العديد من مسببات الألم من مواضع الحجامة ويخفض من نسبة ثاني أكسيد الكربون في الدم ويؤدي إلى تحسن ملحوظ في الدورة الدم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زيد من نشاط الخلايا في موضع الحجامة وتزيد من إفراز الهرمونات التي تؤثر في العديد من أعضاء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2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لنظريات التي تفسر آلية عمل الحجامة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نظريات التي تبين كيفية تسكين الحجامة للألم، كنظرية الإندروفين وبوابة التحكم في الآلا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خليص الجسم من المواد السامة والخلايا الهر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محافظة على توازن وظائف الأعضاء وانتظامها، كتنظيم مسارات القوى الكهرومغناطيسية وتنظيم عمل الجهاز العصبي اللاإرادي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ظيم إفرازات الغدد الصماء وتوازن الأحماض والقلويات في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شيط المقاومة المناعية وتهدئة الأعصا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شيط الدورة الدموية وتجديدها، الدورة الشريانية والوريدية والليمفا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شيط مراكز الحركة في الجسم وتنشيط الموصلات العصب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3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أدوات الحجامة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كؤوس الحجامة وهي عن أكواب زجاجية أو بلاستيكية ومنها ما يحتوي على مغناطيس ومجهزة بمضخات يدوية مع وجود صمام يتم غلقه وكؤوس مزودة بمضخات كهربية لتفريغ الهواء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قنديل أو الشمعة، ويمكن أن تستبدل بها أقماع ورقية سهلة الاشتعا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عقمات طبية للجروح السطح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قفازات طبية معق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شفرات طبية معقمة تماماً ومنها ما هو ثلاث شفرات أو ذو ثماني شفرات مخف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علبة من القطن والشاش الطبي المعق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4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الدلائل التي يبينها دم الحجامة؟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تتطلب أغلب الحالات المرضية استعمال أكثر من أربع كؤوس لسحب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 توقف المزيد اندفاع الدم وخروج البلازما الصفراء يعني أنه لا حاجة إلى سحب المزيد من الدم وأن مسار الدم قد سلك وانتظ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 خروج دم غامق مائل إلى السواد أو دم لزج متخثر يدل على وجود شوائب متراكمة بالدم وبالتالي علة مرضية شديد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ما اندفاع الدم بسيولة وبلون أحمر صاف أو عدم تدفقه للخارج، فيعني انتظام مسالك الدم والطاقة بالجسم ويدل على السل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وبالنسبة لتدفق كمية كبيرة من الدم للخارج فسببه إجراء تشريط عميق وهذا يدل على خطأ في القيام بالحج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جب أن يكون التشريط خفيفاً سطحي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5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يجهز مكان الحجامة؟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سرير مرتفع مغطى بمشمع وملاءات تستخدم كسترة وكرسي صغير بظهر يمكن الاتكاء علي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نضدة مرتفعة لصف الأدوات والمستلزمات علي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سلة للقمامة كبيرة الحجم ويفضل وضع كيس بلاستيك بداخل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جب أن تكون الغرفة ذات إضاءة كافية وتهوية مناسب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6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ستعدادات المريض قبل الحجامة والمستحبات بعدها؟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عدم الأكل قبل الحجامة بساعتين أو ثلاث والراحة قبلها بيو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جنب الإجهاد والجوع الشدي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نظيف أماكن الحجامة من الأتربة والأملاح وآثار العرق على يسطح الجلد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الاستحمام لكن قبل موعد الحجامة بيوم كامل على الأق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بعد الحجامة تناول كوب ماء محلى بعسل النحل لغير مرضى السكر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ما الأكل فيفضل بعد ساعة ويعد الغُسل بعد الحجامة سنّ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الراحة الثامنة لمدة يوم مع تجنب الجماع كذلك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تكرر الحجامة بالتشريط في الموضع نفسه قبل مرور شهر على الأق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7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يجلس المريض بجلسة الحجامة؟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56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بالنسبة للحجامة الخلفية والتي يكون مكانها الظهر وللحجامة الأمامية التي تتمركز في الصدر والبطن يتم فيها خلق الجزء العلوي من الملاب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56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ما بالنسبة للحجامات أعلى الظهر فيحتضن المريض الكرسي بالمقلوب ورأسه إلى أسفل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56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ما عن الحجامات الكثيرة ولأسفل الظهر وللمصابين بضغط الدم المنخفض والأنيميا فيستلقي المريض على بطنه وذراعاه إلى جوار جسمه ويريح رأسه على جانب وجه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56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قوم الحجّام بالاستعانة بخريطة المواقع لتحديد موضع الحجامات المطلوبة على جسم المري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8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كيف يمكن تنفيذ عملية حجامة آمنة؟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تم تحديد مواقع الكؤوس ونوعها على خريطة المواقع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فضل تطير اليدين وارتداء القفاز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ركيب الكؤوس على المواقع المحددة على الجس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جب أن يتم التخلص من الأدوات المستخدمة في عملية الحج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جب بعد خلع القفازات أن يتم تطهير اليدين جيداً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59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هي الأسس العلمية التي تقوم عليها عملية الحجامة؟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 مفهوم العلاج بالحجامة مختلف بالنسبة للطب التقليدي في تفسيره لحدوث المر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قوم مفهوم العلاج بالحجامة على أساس أن الدم الفاسد هو أساس المرض واعتلال الصح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الدم الفاسد هو الدم المُحمل بكريات الدم الحمر الهرمة والشوائب الدموية والأخلاط الرديئ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دور هذا الدم مع دورة الدم ويميل إلى الركود والتجمع بمواضع معينة بأعلى الظهر تتميز بضعف التدفق وبطء حركة سريان الدم بها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 التخلص من هذا يخلّص الجسم مما يضنيه من مخلفات ضارة لا حاجة إليه بها وبعيد للجسم توازن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لا يجب أن يخفى وجود الطحال والكبد والجهاز المناعي الذي يعملون على تنقية الدم وتصفيته من الشوائ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أما الحجامة الجافة تعمل على سحب التراكمات والإفرازات والدم الفاسد من العضو المصاب للأعلى ويظهر ذلك من خلال الدوائر الحمراء التي تتشكل في مواضع الكؤوس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اعد الحجامة الجافة على تنشيط تدفق الدم وعلى تخليصه من الشوائب الدموية والتراكمات الضار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746" w:right="0" w:hanging="54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سحب المعالجة بالكؤوس التراكمات الضارة من مناطق عميقة مهمة إلى مناطق سطحية أقل أهمية من خلال وضعها مباشرة على الجزء موضع المعالج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color w:val="FF0000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>(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lang w:bidi="ar-EG"/>
        </w:rPr>
        <w:t>60</w:t>
      </w:r>
      <w:r>
        <w:rPr>
          <w:rFonts w:cs="Lotus Linotype;Times New Roman" w:ascii="Lotus Linotype;Times New Roman" w:hAnsi="Lotus Linotype;Times New Roman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ascii="Lotus Linotype;Times New Roman" w:hAnsi="Lotus Linotype;Times New Roman" w:cs="Lotus Linotype;Times New Roman"/>
          <w:color w:val="FF0000"/>
          <w:sz w:val="36"/>
          <w:sz w:val="36"/>
          <w:szCs w:val="36"/>
          <w:rtl w:val="true"/>
          <w:lang w:bidi="ar-EG"/>
        </w:rPr>
        <w:t>ما العلاقة التي تربط بين الجهاز المناعي والحجامة؟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يعد جهاز المناعة في الجسم جهازاً دقيقاً يعمل على الدفاع عن الجسم والتعرف على أيه مادة غريبة تدخله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رتفع أعدادا كريات الدم البيض بعد عمل الحجامة نتيجة تنشيط نخاع العظام المنتج لكريات الدم البيض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 الشوائب الدموية هي سبب إصابتنا بالمرض وتحقق الحجامة الشفاء لأنها تخلص الجسم من هذه الشوائب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يقول معلّم الإنسانية الرسول الكريم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  <w:lang w:bidi="ar-EG"/>
        </w:rPr>
        <w:t>ﷺ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 xml:space="preserve"> عن دواعي الحجام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: (</w:t>
      </w: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من كل داء سببه غلبة الدم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إن غلبة الدم هو زيادة كمية الكريات الحمر الهرمة والشاذة والشوائب الدم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46" w:right="0" w:hanging="360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ascii="Lotus Linotype;Times New Roman" w:hAnsi="Lotus Linotype;Times New Roman" w:cs="Lotus Linotype;Times New Roman"/>
          <w:sz w:val="36"/>
          <w:sz w:val="36"/>
          <w:szCs w:val="36"/>
          <w:rtl w:val="true"/>
          <w:lang w:bidi="ar-EG"/>
        </w:rPr>
        <w:t>تتنشط أعضاء الجسم بعد غلبة الدم ونقص الشوائب والأخلاط، فتتمتع بحالة من الإنتعاش والكفاءة العالية بعد عمل الحجامة بسبب زيادة التروية</w:t>
      </w: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6"/>
          <w:szCs w:val="36"/>
          <w:lang w:bidi="ar-EG"/>
        </w:rPr>
      </w:pPr>
      <w:r>
        <w:rPr>
          <w:rFonts w:cs="Lotus Linotype;Times New Roman" w:ascii="Lotus Linotype;Times New Roman" w:hAnsi="Lotus Linotype;Times New Roman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>
      <w:color w:val="000000"/>
    </w:rPr>
  </w:style>
  <w:style w:type="character" w:styleId="WW8Num52z0">
    <w:name w:val="WW8Num52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4:00Z</dcterms:created>
  <dc:creator>raed</dc:creator>
  <dc:description/>
  <cp:keywords/>
  <dc:language>en-US</dc:language>
  <cp:lastModifiedBy>user</cp:lastModifiedBy>
  <cp:lastPrinted>2009-06-07T14:25:00Z</cp:lastPrinted>
  <dcterms:modified xsi:type="dcterms:W3CDTF">2009-12-13T09:41:00Z</dcterms:modified>
  <cp:revision>1987</cp:revision>
  <dc:subject/>
  <dc:title>الطب البديل</dc:title>
</cp:coreProperties>
</file>